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Е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 Р И К А З</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                                                                                                                   от 08.02.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ите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rPr>
          <w:color w:val="000000"/>
        </w:rPr>
      </w:pPr>
      <w:r>
        <w:rPr>
          <w:color w:val="000000"/>
        </w:rPr>
        <w:t>«Об итогах проведения муниципального</w:t>
      </w:r>
    </w:p>
    <w:p>
      <w:pPr>
        <w:pStyle w:val="Style16"/>
        <w:shd w:fill="FFFFFF" w:val="clear"/>
        <w:spacing w:before="0" w:after="0"/>
        <w:rPr/>
      </w:pPr>
      <w:r>
        <w:rPr>
          <w:color w:val="000000"/>
        </w:rPr>
        <w:t>конкурса чтецов «Литературная беседка»</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tab/>
        <w:t xml:space="preserve">В соответствии с приказом МУ «Управление образования» № 8 от 19.01.2017 г. проведен </w:t>
      </w:r>
      <w:r>
        <w:rPr>
          <w:color w:val="000000"/>
        </w:rPr>
        <w:t>муниципальный конкурс чтецов «Литературная беседка».</w:t>
      </w:r>
    </w:p>
    <w:p>
      <w:pPr>
        <w:pStyle w:val="Style16"/>
        <w:shd w:fill="FFFFFF" w:val="clear"/>
        <w:spacing w:before="0" w:after="0"/>
        <w:jc w:val="both"/>
        <w:rPr>
          <w:color w:val="000000"/>
        </w:rPr>
      </w:pPr>
      <w:r>
        <w:rPr>
          <w:color w:val="000000"/>
        </w:rPr>
        <w:tab/>
        <w:t>В конкурсе приняли участие обучающиеся 8 общеобразовательных учреждений: МОУ «СОШ с. Питерка», МОУ «СОШ с. Козловка», МОУ «СОШ с. Алексашкино»,  МОУ «СОШ с. Мироновка», МОУ «СОШ п. Нива», МОУ «СОШ с. Нариманово», МОУ «СОШ с. Малый Узень», МОУ «СОШ п. Трудовик».</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ab/>
        <w:t xml:space="preserve">Мероприятие проводилось по 3 номинациям: проза, поэзия, драма. Всего приняли участие 40 обучающихся. </w:t>
      </w:r>
    </w:p>
    <w:p>
      <w:pPr>
        <w:pStyle w:val="Style16"/>
        <w:shd w:fill="FFFFFF" w:val="clear"/>
        <w:spacing w:before="0" w:after="0"/>
        <w:ind w:firstLine="708"/>
        <w:jc w:val="both"/>
        <w:rPr/>
      </w:pPr>
      <w:r>
        <w:rPr>
          <w:color w:val="000000"/>
        </w:rPr>
        <w:t>По итогам конкурса места распределились следующим образом:</w:t>
      </w:r>
    </w:p>
    <w:p>
      <w:pPr>
        <w:pStyle w:val="Style16"/>
        <w:shd w:fill="FFFFFF" w:val="clear"/>
        <w:spacing w:before="0" w:after="0"/>
        <w:ind w:firstLine="708"/>
        <w:jc w:val="both"/>
        <w:rPr>
          <w:color w:val="000000"/>
        </w:rPr>
      </w:pPr>
      <w:r>
        <w:rPr>
          <w:color w:val="000000"/>
        </w:rPr>
      </w:r>
    </w:p>
    <w:p>
      <w:pPr>
        <w:pStyle w:val="Normal"/>
        <w:spacing w:lineRule="auto" w:line="240" w:before="0" w:after="0"/>
        <w:jc w:val="center"/>
        <w:rPr/>
      </w:pPr>
      <w:r>
        <w:rPr>
          <w:rFonts w:cs="Times New Roman" w:ascii="Times New Roman" w:hAnsi="Times New Roman"/>
          <w:b/>
          <w:i/>
          <w:sz w:val="24"/>
          <w:szCs w:val="24"/>
          <w:u w:val="single"/>
        </w:rPr>
        <w:t>Номинация «Проз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Овчинникова Валерия, обучающаяся 10 класса МОУ «СОШ п. Нива», учитель Макашева К. 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учина Наталья, обучающаяся 7 класса МОУ «СОШ с. Алексашкино», учитель Абашева 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дыхова Элла, обучающаяся 10 класса МОУ «СОШ п. Трудовик», </w:t>
        <w:br/>
        <w:t>учитель Путилина Е. 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Жигачёв Егор, обучающийся 7 «А» класса МОУ «СОШ с. Питерка», учитель Земцова О. Э.</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илатова Ольга, обучающаяся 10 «Б» класса МОУ «СОШ с. Питерка», учитель Логинова О. В.;</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оминация «Др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Камитова Екатерина, обучающаяся 10 класса МОУ «СОШ с. Малый Узень», учитель Комова С.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w:t>
      </w:r>
      <w:r>
        <w:rPr>
          <w:rFonts w:cs="Times New Roman" w:ascii="Times New Roman" w:hAnsi="Times New Roman"/>
          <w:sz w:val="24"/>
          <w:szCs w:val="24"/>
        </w:rPr>
        <w:t>– Семберева Оьга, обучающаяся 11 класса, МОУ «СОШ п. Нива», учитель Макашева К.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Шушаева Адриана, обучающаяся 9 класса, МОУ «СОШ п. Нива», учитель Макашева К.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u w:val="single"/>
        </w:rPr>
        <w:t>Номинация «Поэзия»</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Маткурбанов Азамат, обучающийся 11 класса МОУ «СОШ с. Питерка», учитель Филатова И.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здняков Данил, обучающийся 11 класса МОУ «СОШ с. Козловка», учитель Калмурзин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етенникова Арина, обучающаяся 10 класса, МОУ «СОШ п. Нива», учитель Макашева К.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нина Юлия, обучающаяся 7 класса, МОУ «СОШ с. Алексашкино», учитель Абашева 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утина Анастасия, обучающаяся 11 класса МОУ «СОШ с. Питерка», учитель Филатова И.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цова Светлана, обучающаяся 6 класса МОУ «СОШ с. Питерка», Сидоров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ряпина Юлия, обучающаяся 11 класса МОУ «СОШ с. Питерка», учитель Филатова И.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рапова Юлия, обучающаяся 10 «Б» класса МОУ «СОШ с. Питерка», учитель Логинова 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гланова Анастасия, обучающаяся 9 класса МОУ «СОШ с. Мироновка», учитель Попов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Заралкина Наталия, обучающаяся 11 класса МОУ «СОШ с. Мироновка», учитель Ануфриева В. 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ригорьва Алина, обучающаяся 8 класса МОУ «СОШ с. Козловка», учитель Калмурзина Г. Д.</w:t>
      </w:r>
      <w:r>
        <w:rPr>
          <w:rFonts w:cs="Times New Roman" w:ascii="Times New Roman" w:hAnsi="Times New Roman"/>
          <w:vanish/>
          <w:sz w:val="24"/>
          <w:szCs w:val="24"/>
        </w:rPr>
        <w:t>ОШ с. ва Алина, обучающаяся 8 класса МОУ "ающаяся 9 класса МОУ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шихмин Егор, обучающийся 11 класса МОУ «СОШ с. Козловка», учитель Калмурзина Г. 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льина Диана, обучающаяся 10 класса МОУ «СОШ п. Нива», учитель Макашева К.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шенкова Диана, обучающаяся 8 класса МОУ «СОШ с. Алексашкино», учитель Абашеева 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горов Семён, обучающийся 11 класса МОУ «СОШ с. Питерка», учитель Филатова И.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ышева Карина, обучающаяся 6 класса МОУ «СОШ п. Трудовик», учитель Путилина Е.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Хасанова Яна, обучающаяся 8 класса МОУ «СОШ с. Малый Узень», учитель Комова С.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чминская  Динара, обучающася 8 класса МОУ «СОШ с. Малый Узень», учитель Комова С. 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ушанова Алина, обучающаяся 9 класса МОУ «СОШ с. Козловка», учитель Калмурзина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ндаренко Софья, обучающаяся 5 класса МОУ «СОШ с. Козловка», учитель Алжекенова Д.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тешев Тимур, обучающийся 5 класса МОУ «СОШ с. Козловка», учитель Алжекенова Д. 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ахтеева  Юлия, обучающийся 7 класса МОУ «СОШ п. Нива», учитель Землянова Л.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жакавлиева Рената, обучающаяся 7 класса МОУ «СОШ п. Нива», учитель Землянова Л.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кбулатов Руслан, обучающийся 7 класса МОУ «СОШ п. Нариманово», учитель Маткурбанова Г.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нжур Александра, обучающаяся 5 класса МОУ «СОШ с. Питерка», учитель Хмелькова 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цова Елизавета, обучающаяся 10 «А» класса МОУ «СОШ с. Питерка», учитель Логинова О. В.;</w:t>
      </w:r>
    </w:p>
    <w:p>
      <w:pPr>
        <w:pStyle w:val="Normal"/>
        <w:spacing w:lineRule="auto" w:line="240" w:before="0" w:after="0"/>
        <w:rPr>
          <w:color w:val="000000"/>
        </w:rPr>
      </w:pPr>
      <w:r>
        <w:rPr>
          <w:rFonts w:cs="Times New Roman" w:ascii="Times New Roman" w:hAnsi="Times New Roman"/>
          <w:sz w:val="24"/>
          <w:szCs w:val="24"/>
        </w:rPr>
        <w:t xml:space="preserve">                  </w:t>
      </w:r>
      <w:r>
        <w:rPr>
          <w:rFonts w:cs="Times New Roman" w:ascii="Times New Roman" w:hAnsi="Times New Roman"/>
          <w:sz w:val="24"/>
          <w:szCs w:val="24"/>
        </w:rPr>
        <w:t>- Синельникова Валерия, обучающаяся 10 «Б» класса МОУ  «СОШ с. Питерка», учитель Логинова О. В.;</w:t>
        <w:br/>
        <w:t xml:space="preserve">                  - Нуралиева Диана, обучающаяся 9 «Б» класса МОУ «СОШ с. Питерка», учитель Филатова И. А.;</w:t>
        <w:br/>
        <w:t xml:space="preserve">                 - Степанова Анастасия, обучающаяся 10 «Б» класса МОУ «СОШ с. Питерка», учитель Логинова О. В.;</w:t>
        <w:br/>
        <w:t xml:space="preserve">                 - Бексултанов Магомед, обучающийся 5 класса МОУ «СОШ с. Питерка», учитель Хмелькова О. А.;</w:t>
        <w:br/>
        <w:t xml:space="preserve">              - Алиев Амин, обучающийся 8 класса МОУ «СОШ п. Трудовик», учитель Путилина Е. А.;</w:t>
        <w:br/>
        <w:t xml:space="preserve">            - Бикбулатова Эльвира, обучающаяся 9 класса МОУ «СОШ п. Трудовик», учитель Путилина Е. А.</w:t>
      </w:r>
    </w:p>
    <w:p>
      <w:pPr>
        <w:pStyle w:val="Normal"/>
        <w:spacing w:lineRule="auto" w:line="240" w:before="0" w:after="0"/>
        <w:jc w:val="both"/>
        <w:rPr/>
      </w:pPr>
      <w:r>
        <w:rPr>
          <w:rFonts w:cs="Times New Roman" w:ascii="Times New Roman" w:hAnsi="Times New Roman"/>
          <w:sz w:val="24"/>
          <w:szCs w:val="24"/>
        </w:rPr>
        <w:br/>
        <w:t>На основании вышеизлож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numPr>
          <w:ilvl w:val="0"/>
          <w:numId w:val="3"/>
        </w:numPr>
        <w:spacing w:lineRule="auto" w:line="240" w:before="0" w:after="0"/>
        <w:jc w:val="both"/>
        <w:rPr/>
      </w:pPr>
      <w:r>
        <w:rPr>
          <w:rFonts w:cs="Times New Roman" w:ascii="Times New Roman" w:hAnsi="Times New Roman"/>
          <w:sz w:val="24"/>
          <w:szCs w:val="24"/>
        </w:rPr>
        <w:t>Наградить грамотами МУ  Управления образования победителей конкур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ить благодарность учителям, подготовившим победителей.</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о. начальника МУ «УО»                                                        Т. В. Брусе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bCs/>
        </w:rPr>
      </w:pPr>
      <w:r>
        <w:rPr>
          <w:bCs/>
        </w:rPr>
        <w:t>Исп. Филатова И. А. тел.: 2-13-06</w:t>
      </w:r>
    </w:p>
    <w:p>
      <w:pPr>
        <w:pStyle w:val="Normal"/>
        <w:spacing w:lineRule="auto" w:line="240" w:before="0" w:after="0"/>
        <w:rPr>
          <w:bCs/>
        </w:rPr>
      </w:pPr>
      <w:r>
        <w:rPr>
          <w:bC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4:00Z</dcterms:created>
  <dc:creator>1</dc:creator>
  <dc:description/>
  <cp:keywords/>
  <dc:language>en-US</dc:language>
  <cp:lastModifiedBy>metod</cp:lastModifiedBy>
  <cp:lastPrinted>2015-10-13T14:56:00Z</cp:lastPrinted>
  <dcterms:modified xsi:type="dcterms:W3CDTF">2017-02-07T11:52:00Z</dcterms:modified>
  <cp:revision>6</cp:revision>
  <dc:subject/>
  <dc:title>МУНИЦИПАЛЬНОЕ УЧРЕЖДЕНИЕ</dc:title>
</cp:coreProperties>
</file>