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по МУ «УО» № 346   от 27.10.2017 г. и в целях развития правовой культуры детей и подростков, стимулирование интереса общественности к международному, российскому, региональному законодательству о правах ребенка и в преддверии Всемирного дня ребенка (20 ноября) и Дня прав человека (10 ноября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октября 2017 года по 20 ноября  2017 года  проведен конкурс детского рисунка «Я ребенок. У меня есть права и обязанности»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йонном конкурсе приняли участие 5 дошкольных образовательных учреждений, 3  общеобразовательных учреждения района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ставлены  23 работы.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работы, жюри подвело следующие итоги: </w:t>
      </w:r>
    </w:p>
    <w:p>
      <w:pPr>
        <w:pStyle w:val="1"/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Дети России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: воспитанники дошкольных образовательных учрежд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банова Маша, МДОУ «Детский сад «Полюшко» п. Нариманово, воспитатель Бухарина Л.А.</w:t>
      </w:r>
    </w:p>
    <w:p>
      <w:pPr>
        <w:pStyle w:val="1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ти Земли»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воспитанники дошкольных образовательных учрежд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ородников Андрей, МДОУ «Детский сад «Вишенка» п. Зеленый Луг, воспитатель Мустяц М.С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ученики начальных классов (1 – 4 класс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мест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ивалиева Варвара, МОУ «СОШ п. Нариманово», воспитатель Кондратюк В.Х.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место </w:t>
      </w:r>
    </w:p>
    <w:p>
      <w:pPr>
        <w:pStyle w:val="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ашев Адыльбек, МОУ «СОШ п. Нариманово», воспитатель Кондратюк В.Х.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ученики средней школы (5 – 9 класс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якаев Никита, МОУ «СОШ п. Нариманово», воспитатель Кондратюк В.Х. </w:t>
      </w:r>
    </w:p>
    <w:p>
      <w:pPr>
        <w:pStyle w:val="1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Я имею право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воспитанники дошкольных образовательных учре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ёпов Никита, МДОУ «Детский сад «Вишенка» п. Зеленый Луг, воспитатель Мустяц М.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атова Арина, МДОУ «Детский сад «Солнышко» с. Агафоновка, воспитатель Гаврилкина Т.М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кушева Альмира, МДОУ «Детский сад «Солнышко» с. Трудовик, воспитатель Данышева М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бачёва Таня, МДОУ «Детский сад «Солнышко» с. Агафоновка, воспитатель Гаврилкина Т.М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ошина Саша, МДОУ «Детский сад «Солнышко» с. Агафоновка, воспитатель Гаврилкина Т.М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ашева Алина МДОУ, «Детский сад «Ягодка» п. Привольный, воспитатель Потапова Е.С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арский Матвей МДОУ, «Детский сад «Ягодка» п. Привольный, воспитатель Потапова Е.С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ученики начальных классов (1 – 4 клас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дешева Анара,  МОУ «СОШ п. Нива», руководитель Овчинникова И.Ф.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лямгалиева Фарида,  МОУ «СОШ п. Нива», руководитель Кожумратова Е.Ю.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тнева Варвара,  МОУ «СОШ с. Питерка», руководитель Машкова Л.А.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ошкин Дмитрий,  МОУ «СОШ с. Питерка», руководитель Старчикова О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ивалиев Данат, МОУ «СОШ п. Нариманово», воспитатель Кондратюк В.Х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галиев Арстан,  МОУ «СОШ п. Нива», руководитель Овчинникова И.Ф.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елий Карина,  МОУ «СОШ с. Питерка», руководитель Жулидова О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ишева Дарья,  МОУ «СОШ п. Нива», руководитель Овчинникова И.Ф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 Мирослав,  МОУ «СОШ с. Питерка», руководитель Борзунова О.Н.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брагимова Александра,  МОУ «СОШ с. Питерка», руководитель Борзунова О.Н.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ов Герман,  МОУ «СОШ с. Питерка», руководитель Борзунова О.Н.;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ученики средней школы (5 – 9 клас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зюк Кристина, МОУ «СОШ п. Нариманово», воспитатель Тихоненко В.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н Ангелина, МОУ «СОШ п. Нариманово», воспитатель Тихоненко В.К.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м Ксения, МОУ «СОШ п. Нариманово», воспитатель Маткурбанова Г.А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ученики старшей школы (10 - 11 клас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шаева Адриана,  МОУ «СОШ п. Нива», руководитель Макашева К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ина Юлия,  МОУ «СОШ п. Нива», руководитель Макашева К.М.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аквалиева Рената,  МОУ «СОШ п. Нива», руководитель Семберева Л.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  <w:sz w:val="28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2:00Z</dcterms:created>
  <dc:creator>1</dc:creator>
  <dc:description/>
  <cp:keywords/>
  <dc:language>en-US</dc:language>
  <cp:lastModifiedBy>User</cp:lastModifiedBy>
  <cp:lastPrinted>2017-10-17T18:02:00Z</cp:lastPrinted>
  <dcterms:modified xsi:type="dcterms:W3CDTF">2017-11-28T12:07:00Z</dcterms:modified>
  <cp:revision>29</cp:revision>
  <dc:subject/>
  <dc:title/>
</cp:coreProperties>
</file>