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осковского отделения «Бессмертного полка России» создан добровольческий проект «Архивный батальон» по восстановлению сведений об участниках войн XX века, который направлен на сохранение наследия Подвига, доблести и героизма народа, патриотическому воспитанию нынешнего и будущих поколений.</w:t>
        <w:br/>
        <w:br/>
        <w:t xml:space="preserve">           Необходимость проекта возникла ввиду заинтересованности и желания граждан, прежде всего, молодежи, узнать, сохранить и передать потомкам сведения о своих Героях - войнах XX века. Каждый второй звонок на Горячую линию «Бессмертного полка» - это звонок с заявкой на установление судьбы своего участника Великой Отечественной войны.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народного  движения «Бессмертный полк» является реализация проекта «Установление судеб пропавших без вести защитников Отече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2015 года в адрес движения «Бессмертный полк - Москва» поступили тысячи заявок на установление судеб родных людей, прошедших испытания Великой Отечественной войны. Многие граждане России и наши соотечественники, проживающие в других странах, пополнили семейные архивы новыми сведениями о боевом пути своего солдата, о точном месте его захоро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гражданин, который хочет узнать о судьбе или последнем пристанище родного человека, следы которого затерялись на военных дорогах может обратиться за помощью в «Архивный батальон» (МойВетеран.рф). Поиск сведений ведется на основе уникальной метод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ами добровольцев на безвозмездной основе. «Архивный батальон» восстанавливает сведения о защитниках Отчества, взаимодействуя с ведущими архивами стр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актная информация для связи: телефон горячей линии: 8-800-500-46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mest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fondn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5:00Z</dcterms:created>
  <dc:creator>metod</dc:creator>
  <dc:description/>
  <cp:keywords/>
  <dc:language>en-US</dc:language>
  <cp:lastModifiedBy>metod</cp:lastModifiedBy>
  <dcterms:modified xsi:type="dcterms:W3CDTF">2018-03-21T05:42:00Z</dcterms:modified>
  <cp:revision>4</cp:revision>
  <dc:subject/>
  <dc:title/>
</cp:coreProperties>
</file>