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9540</wp:posOffset>
                </wp:positionV>
                <wp:extent cx="60769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79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79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79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к приказу МУ «У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79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49 от   10.02.2017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4pt;mso-wrap-distance-left:9pt;mso-wrap-distance-right:0pt;mso-wrap-distance-top:0pt;mso-wrap-distance-bottom:0pt;margin-top:-10.2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07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suppressAutoHyphens w:val="tru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к приказу МУ «У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suppressAutoHyphens w:val="tru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49 от   10.02.2017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 проведении  муниципального творческого конкурса-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гитбригад    «Защити  Землю, на  которой  живешь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13"/>
        <w:spacing w:before="0" w:after="0"/>
        <w:rPr/>
      </w:pPr>
      <w:r>
        <w:rPr/>
        <w:t>1.1. Настоящее Положение определяет порядок и регламент</w:t>
      </w:r>
      <w:r>
        <w:rPr>
          <w:bCs/>
          <w:color w:val="000000"/>
        </w:rPr>
        <w:t xml:space="preserve">  проведения  муниципального творческого конкурса-фестиваля  агитбригад    «Защити  Землю, на  которой  живешь!» среди обучающихся образовательных организаций Питерского муниципального района (далее</w:t>
      </w:r>
      <w:r>
        <w:rPr/>
        <w:t xml:space="preserve"> – Конкурс-фестиваль), порядок и условия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ом конкурса является МУ «Управление  образования» администрации Питер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 проводится с целью с целью формирования у обучающихся экологической культуры;  приобщения  к решению экологических проблем своего края; развитие нравственного и гражданско-патриотического воспитания подрастающего поколения через творчески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эмоционально-ценностных отношений к окружающему мир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экологического сознания учащихся как этической нормы поведения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новых форм массовых мероприятий по пропаганде эколог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Участники конкурс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йонного  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 образовательных организаций Питерского муниципального района. Состав команды — от 5 человек до класса, группы. объединения. Агитбригада должна иметь эмблему, девиз и выступление (выступление не более 15 мину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одержание и порядок проведения Конкурса.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ники конкурса должны до15 апреля  подать Заяв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конкурса проводятся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 «Визитная карточка команды» </w:t>
      </w:r>
      <w:r>
        <w:rPr>
          <w:rFonts w:eastAsia="Times New Roman" w:cs="Times New Roman" w:ascii="Times New Roman" w:hAnsi="Times New Roman"/>
          <w:sz w:val="24"/>
          <w:szCs w:val="24"/>
        </w:rPr>
        <w:t>(представление каждой команды - до 2 мин)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 плакатов на тему «Разрушаем планету – разрушаем себя!» или «Я хочу жить в чистом мире!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Приложение 2)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 буклетов. Темы на выбор: «Жить в согласии с природой», «Экология: тревоги и надежды», «Этот удивительный и хрупкий мире» и т. п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 агитбригад на тему «Защити Землю, на которой живешь!»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ыступление каждой команды до 10-15 мин)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держании представленных материалов должны быть отражены экологические проблемы и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ремя и место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13"/>
        <w:spacing w:before="0" w:after="0"/>
        <w:rPr>
          <w:bCs/>
          <w:color w:val="000000"/>
        </w:rPr>
      </w:pPr>
      <w:r>
        <w:rPr/>
        <w:t xml:space="preserve">Конкурс-фестиваль  экологических агитбригад </w:t>
      </w:r>
      <w:r>
        <w:rPr>
          <w:bCs/>
          <w:color w:val="000000"/>
        </w:rPr>
        <w:t xml:space="preserve">«Защити Землю, на которой живешь!» </w:t>
      </w:r>
      <w:r>
        <w:rPr/>
        <w:t>проводится  в апреле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– МОУ «СОШ с. Питерка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состав жюри входят представители управления образования, учителя школы, педагоги дополнительного образования,  специалисты организаций 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 экспертную оценку конкурсных материалов, согласно Положений 1,2,3,4 по пятибалльной шка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</w:rPr>
        <w:t>ведёт протоколы  Конк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водит итоги  и награждает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граждение победителей и призё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1. Победители конкурса-фестиваля определяются по наибольшему количеству баллов, набранных командой по  системе оценок конкурсной программы конкурс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Итоги конкурса-фестиваля оформляются протоколом жюри и утверждаются приказом МУ «Управление образова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Победители и призёры конкурса-фестиваля награждаются грамотами призёры  (первое, второе и третье место).  </w:t>
      </w:r>
    </w:p>
    <w:p>
      <w:pPr>
        <w:pStyle w:val="Normal"/>
        <w:spacing w:lineRule="auto" w:line="240" w:before="0" w:after="0"/>
        <w:rPr>
          <w:rStyle w:val="C23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Итоги  конкурса-фестиваля экологических агитбригад «Защити Землю, на которой живешь!», будут опубликованы на официальном сайте МУ «Управление образования» администрации Питерского муниципального района Саратовской области.</w:t>
      </w:r>
    </w:p>
    <w:p>
      <w:pPr>
        <w:pStyle w:val="C13"/>
        <w:spacing w:before="0" w:after="0"/>
        <w:jc w:val="right"/>
        <w:rPr>
          <w:rStyle w:val="C23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C13"/>
        <w:spacing w:before="0" w:after="0"/>
        <w:jc w:val="right"/>
        <w:rPr>
          <w:rStyle w:val="C23"/>
        </w:rPr>
      </w:pPr>
      <w:r>
        <w:rPr/>
      </w:r>
    </w:p>
    <w:p>
      <w:pPr>
        <w:pStyle w:val="Normal"/>
        <w:tabs>
          <w:tab w:val="clear" w:pos="708"/>
          <w:tab w:val="left" w:pos="6510" w:leader="none"/>
          <w:tab w:val="left" w:pos="7740" w:leader="none"/>
          <w:tab w:val="left" w:pos="7920" w:leader="none"/>
          <w:tab w:val="right" w:pos="10063" w:leader="none"/>
        </w:tabs>
        <w:suppressAutoHyphens w:val="true"/>
        <w:spacing w:lineRule="auto" w:line="240" w:before="0" w:after="0"/>
        <w:rPr>
          <w:rStyle w:val="C2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6510" w:leader="none"/>
          <w:tab w:val="left" w:pos="7740" w:leader="none"/>
          <w:tab w:val="left" w:pos="7920" w:leader="none"/>
          <w:tab w:val="right" w:pos="10063" w:leader="none"/>
        </w:tabs>
        <w:suppressAutoHyphens w:val="true"/>
        <w:spacing w:lineRule="auto" w:line="240" w:before="0" w:after="0"/>
        <w:rPr>
          <w:rStyle w:val="C23"/>
        </w:rPr>
      </w:pPr>
      <w:r>
        <w:rPr>
          <w:rStyle w:val="C23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Style w:val="C23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творческого конкурса-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гитбригад    «Защити  Землю, на  которой  живешь!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 класса МОУ СОШ __________________________ »   ____ апрел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сим включить в число участников  муниципального  творческого конкурса-фестиваля агитбригад    «Защити  Землю, на  которой  живешь!» среди участников районного конкурса «Лучший ученический класс  в  2016/2017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гитбригаду  ___________________________________________ (название команды) 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оложением о проведении Конкурса-фестиваля  ознакомлен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подготовку команды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_______________  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ир класса____________________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конкурсе плакатов на тему  «Я хочу жить в чистом мире!» в рамках конкурса-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их агитбригад «Защити Землю, на которой живешь!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: привлечь внимание подростков к  проблемам экологии и сохранения природы  родного края; пропаганда бережного отношения к природным богатст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словия проведения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стия в конкурсе плакатов принимаются работы, исполненные  в графическом виде, выполненные в чёрно-белом или цветном варианте, в технике: акварель, гуашь, пастель, фломастеры, тушь, карандаш, цветные карандаши, мелки, колл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редоставляются в паспарту (3 см.) на ватм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правом нижнем углу указать: фамилию, имя автора (полностью),  наименование учебного заведения, название агитбриг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 листа  А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должна соответствовать заявленной теме. Автором может быть как один человек, так и творческ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    оригинальность замыс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    наглядность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    использование различной техники оформ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    соответствие содержания предложенной те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     соблюдение требований к оформлению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jc w:val="right"/>
        <w:rPr>
          <w:rStyle w:val="C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 о конкурсе информационных букл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му «Экология: тревоги и надеж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        Цели и задачи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Цель:  создание условий для повышения экологической культуры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- систематизировать знания обучающихся об экологических проблемах и ответственности за нашу план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совершенствовать   информационные   умения   обучающихся   (работать   с   разными источниками информации, отбирать, систематизировать материа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Требования к  конкурсной рабо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1. Работа на Конкурс представляет собой бумажный оригинал, распечатанный в цветном вариа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2. На лицевой (внешней) стороне буклета указать: полное (официальное) наименование образовательного учреждения; фамилия, имя автора (авторов), название агитбриг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3. Содержание должно отражать тему конкурса, быть понятным и вырази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4. Обязательным является использование текста и изоб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5. Приветствуется использование: фотографий, графиков, таблиц, статистических данных и т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    Требования к оформлению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1. Требования к содерж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ау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Лакон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кту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оступность (для на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тсутствие орфографических и пунктуационных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2. Требования к оформл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Буклеты  должны быть оформлены в компьютерном вариан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бщий дизай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изайн не противоречит содержанию пуб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зметка публикации и ее оформление логичны и отвечают эстет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иаграммы и рису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зображения в публикации привлекательны, интересны и соответствуют содерж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зображения не накладываются на текст (если это не специальные эффек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3. Текст: Текст легко читается. Размер шрифта текста должен быть не меньше 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Цвет, Фон: Фон соответствует тексту и графическим изображе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писки и таблицы: Списки в публикации выстроены в соответствии с правилами форматир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4. Критерии оценивания работ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●       </w:t>
      </w:r>
      <w:r>
        <w:rPr>
          <w:rFonts w:eastAsia="Times New Roman" w:cs="Times New Roman" w:ascii="Times New Roman" w:hAnsi="Times New Roman"/>
          <w:sz w:val="23"/>
          <w:szCs w:val="23"/>
        </w:rPr>
        <w:t>Соответствие содержания буклета теме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●       </w:t>
      </w:r>
      <w:r>
        <w:rPr>
          <w:rFonts w:eastAsia="Times New Roman" w:cs="Times New Roman" w:ascii="Times New Roman" w:hAnsi="Times New Roman"/>
          <w:sz w:val="23"/>
          <w:szCs w:val="23"/>
        </w:rPr>
        <w:t>Соответствие требованиям к оформлению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●       </w:t>
      </w:r>
      <w:r>
        <w:rPr>
          <w:rFonts w:eastAsia="Times New Roman" w:cs="Times New Roman" w:ascii="Times New Roman" w:hAnsi="Times New Roman"/>
          <w:sz w:val="23"/>
          <w:szCs w:val="23"/>
        </w:rPr>
        <w:t>Эстетичность и грамотность оформ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●       </w:t>
      </w:r>
      <w:r>
        <w:rPr>
          <w:rFonts w:eastAsia="Times New Roman" w:cs="Times New Roman" w:ascii="Times New Roman" w:hAnsi="Times New Roman"/>
          <w:sz w:val="23"/>
          <w:szCs w:val="23"/>
        </w:rPr>
        <w:t>Проявление творчества в создании и оформлении букл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Жюри Конкурса оцен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современность и актуальность предлож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доходчивость, доступность, эмоциональная нагрузка представл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соответствие фотографий и других изображений содержанию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озможность широкого использования в пропагандистской деятельности при проведении акций и друг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jc w:val="right"/>
        <w:rPr>
          <w:rStyle w:val="C23"/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0"/>
        <w:jc w:val="right"/>
        <w:rPr>
          <w:rStyle w:val="C23"/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конкурсе агитбригад, в рамках конкурса-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их агитбригад «Защити Землю, на которой живешь!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ить лучшую агитационную брига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ить и распространить новые интересные решения агита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ловия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—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е команды не более 1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— </w:t>
      </w:r>
      <w:r>
        <w:rPr>
          <w:rFonts w:eastAsia="Times New Roman" w:cs="Times New Roman" w:ascii="Times New Roman" w:hAnsi="Times New Roman"/>
          <w:sz w:val="24"/>
          <w:szCs w:val="24"/>
        </w:rPr>
        <w:t>форма выступления своб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ступление должно отвечать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краткой и емкой форме освещать экологические пробле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центировать внимание на общечеловеческих ценност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сить позитивный характе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остановке выступления могут быть использованы  различные жанры театрального искусства, - музыкальные зарисовки, дизайнерские раз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ритерии оценки выступления агитбриг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е содержания выступления заявленной те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бедительность выступления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моциональность, вырази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ценический образ (совокупность средств и приёмов сценического повед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ормление выступления (костюмы, фонограмм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Grame">
    <w:name w:val="gram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9:00Z</dcterms:created>
  <dc:creator>metod</dc:creator>
  <dc:description/>
  <cp:keywords/>
  <dc:language>en-US</dc:language>
  <cp:lastModifiedBy>Пользователь Windows</cp:lastModifiedBy>
  <cp:lastPrinted>2017-02-02T11:25:00Z</cp:lastPrinted>
  <dcterms:modified xsi:type="dcterms:W3CDTF">2017-02-13T05:45:00Z</dcterms:modified>
  <cp:revision>38</cp:revision>
  <dc:subject/>
  <dc:title/>
</cp:coreProperties>
</file>